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6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6"/>
        </w:rPr>
        <w:t>Độc lập – Tự do –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53340</wp:posOffset>
                </wp:positionV>
                <wp:extent cx="174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DANH SÁCH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s-ES"/>
        </w:rPr>
      </w:pPr>
      <w:r>
        <w:rPr>
          <w:rFonts w:cs="Times New Roman" w:ascii="Times New Roman" w:hAnsi="Times New Roman"/>
          <w:b/>
          <w:sz w:val="30"/>
          <w:szCs w:val="30"/>
          <w:lang w:val="es-ES"/>
        </w:rPr>
        <w:t>Người kinh doanh dịch vụ ăn uống</w:t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s-E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s-E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s-ES"/>
        </w:rPr>
        <w:t>đã được tập huấn kiến thức an toàn thực phẩm</w:t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Tên cơ sở: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ọ và tên chủ cơ sở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:</w:t>
        <w:tab/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Địa chỉ: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55"/>
        <w:gridCol w:w="992"/>
        <w:gridCol w:w="1985"/>
        <w:gridCol w:w="1842"/>
        <w:gridCol w:w="1701"/>
      </w:tblGrid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S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Số CC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gày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Nơi cấp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vi-V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ố Thủ Đức, ngày ….. tháng… năm 20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ind w:left="3249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HỦ CƠ SỞ</w:t>
      </w:r>
    </w:p>
    <w:p>
      <w:pPr>
        <w:pStyle w:val="Normal"/>
        <w:spacing w:lineRule="auto" w:line="240" w:before="0" w:after="0"/>
        <w:ind w:left="3249"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ý, ghi rõ họ tên)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</w:t>
      </w:r>
    </w:p>
    <w:p>
      <w:pPr>
        <w:pStyle w:val="Normal"/>
        <w:ind w:left="5387" w:firstLine="2819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ind w:left="5103" w:firstLine="296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00Z</dcterms:created>
  <dc:creator>NTT</dc:creator>
  <dc:description/>
  <cp:keywords/>
  <dc:language>en-US</dc:language>
  <cp:lastModifiedBy>Admin</cp:lastModifiedBy>
  <cp:lastPrinted>2022-04-04T17:35:00Z</cp:lastPrinted>
  <dcterms:modified xsi:type="dcterms:W3CDTF">2023-07-12T06:37:00Z</dcterms:modified>
  <cp:revision>15</cp:revision>
  <dc:subject/>
  <dc:title/>
</cp:coreProperties>
</file>